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4B87.57475D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B87.5747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2CD84EA/file15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53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1530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1530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53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53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8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69;&amp;#33945;&amp;#21476;&amp;#33258;&amp;#27835;&amp;#21306;&amp;#37122;&amp;#23572;&amp;#22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1;&amp;#24066;&amp;#26426;&amp;#26500;&amp;#32534;&amp;#21046;&amp;#22996;&amp;#21592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23460;&amp;#65288;&amp;#26412;&amp;#3242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7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44;&amp;#2432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49.1pt;mso-char-indent-count:6.75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amp;#2145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7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amp;#19968;&amp;#12289;&amp;#25910;&amp;#20837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08;&amp;#12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7;&amp;#12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2235;&amp;#1228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amp;#25903;&amp;#20986;&amp;#20915;&amp;#31639;&amp;#24635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16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5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1;&amp;#12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3;&amp;#12289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0456;&amp;#20851;&amp;#20449;&amp;#24687;&amp;#32479;&amp;#35745;&amp;#349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12289;&amp;#37096;&amp;#38376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color:black;mso-themecolor:text1;mso-bid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amp;#37122;&amp;#23572;&amp;#22810;&amp;#26031;&amp;#24066;&amp;#26426;&amp;#26500;&amp;#32534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1592;&amp;#20250;&amp;#21150;&amp;#20844;&amp;#23460;&amp;#65288;&amp;#20197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6;&amp;#31216;&amp;#8220;&amp;#24066;&amp;#32534;&amp;#21150;&amp;#8221;&amp;#65289;&amp;#26159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34;&amp;#22996;&amp;#30340;&amp;#24120;&amp;#35774;&amp;#21150;&amp;#20107;&amp;#26426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82;&amp;#26159;&amp;#24066;&amp;#22996;&amp;#30340;&amp;#24037;&amp;#20316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65292;&amp;#21448;&amp;#26159;&amp;#24066;&amp;#25919;&amp;#24220;&amp;#30340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65292;&amp;#21015;&amp;#24066;&amp;#22996;&amp;#26426;&amp;#26500;&amp;#242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;&amp;#12290;&amp;#22312;&amp;#24066;&amp;#22996;&amp;#12289;&amp;#24066;&amp;#25919;&amp;#2422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32534;&amp;#22996;&amp;#30340;&amp;#39046;&amp;#23548;&amp;#19979;&amp;#65292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6127;&amp;#36131;&amp;#20840;&amp;#24066;&amp;#34892;&amp;#25919;&amp;#31649;&amp;#297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046;&amp;#25913;&amp;#38761;&amp;#21450;&amp;#26426;&amp;#26500;&amp;#25913;&amp;#3876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31649;&amp;#29702;&amp;#20307;&amp;#21046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25913;&amp;#38761;&amp;#65292;&amp;#26426;&amp;#26500;&amp;#32534;&amp;#2104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710;&amp;#36742;&amp;#32534;&amp;#21046;&amp;#26085;&amp;#24120;&amp;#31649;&amp;#2970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25215;&amp;#21150;&amp;#33258;&amp;#27835;&amp;#21306;&amp;#26426;&amp;#26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22996;&amp;#21592;&amp;#20250;&amp;#21150;&amp;#20844;&amp;#23460;&amp;#201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996;&amp;#12289;&amp;#24066;&amp;#20154;&amp;#27665;&amp;#25919;&amp;#2422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2534;&amp;#22996;&amp;#20132;&amp;#21150;&amp;#30340;&amp;#26377;&amp;#20851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12290;&amp;#20027;&amp;#35201;&amp;#32844;&amp;#36131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1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color:black;mso-themecolor:text1;mso-bid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amp;#12289;&amp;#36143;&amp;#24443;&amp;#25191;&amp;#34892;&amp;#19978;&amp;#32423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31649;&amp;#29702;&amp;#20307;&amp;#21046;&amp;#21644;&amp;#26426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8761;&amp;#12289;&amp;#26426;&amp;#26500;&amp;#32534;&amp;#21046;&amp;#31649;&amp;#2970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36710;&amp;#36742;&amp;#32534;&amp;#21046;&amp;#31649;&amp;#29702;&amp;#30340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24;&amp;#12289;&amp;#25919;&amp;#31574;&amp;#12289;&amp;#27861;&amp;#24459;&amp;#12289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65292;&amp;#30740;&amp;#31350;&amp;#25311;&amp;#35746;&amp;#20840;&amp;#24066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49;&amp;#29702;&amp;#20307;&amp;#21046;&amp;#21644;&amp;#26426;&amp;#26500;&amp;#25913;&amp;#387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26426;&amp;#26500;&amp;#32534;&amp;#21046;&amp;#31649;&amp;#29702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742;&amp;#32534;&amp;#21046;&amp;#31649;&amp;#29702;&amp;#30340;&amp;#25919;&amp;#3157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5268;&amp;#12289;&amp;#26465;&amp;#20363;&amp;#12289;&amp;#21150;&amp;#27861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23454;&amp;#26045;&amp;#65307;&amp;#32479;&amp;#19968;&amp;#31649;&amp;#2970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066;&amp;#21508;&amp;#32423;&amp;#20826;&amp;#25919;&amp;#26426;&amp;#20851;&amp;#1228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12289;&amp;#25919;&amp;#21327;&amp;#12289;&amp;#27861;&amp;#38498;&amp;#12289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8498;&amp;#12289;&amp;#21508;&amp;#27665;&amp;#20027;&amp;#20826;&amp;#27966;&amp;#1228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2242;&amp;#20307;&amp;#26426;&amp;#208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0197;&amp;#19979;&amp;#31616;&amp;#31216;&amp;#26426;&amp;#208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1450;&amp;#20107;&amp;#19994;&amp;#21333;&amp;#20301;&amp;#30340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32534;&amp;#21046;&amp;#21644;&amp;#26426;&amp;#20851;&amp;#20225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30340;&amp;#36710;&amp;#36742;&amp;#32534;&amp;#210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2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color:black;mso-themecolor:text1;mso-bid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amp;#12289;&amp;#30740;&amp;#31350;&amp;#25311;&amp;#35746;&amp;#20840;&amp;#24066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0307;&amp;#21046;&amp;#19982;&amp;#26426;&amp;#26500;&amp;#25913;&amp;#387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635;&amp;#20307;&amp;#26041;&amp;#26696;&amp;#65307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311;&amp;#35746;&amp;#24066;&lt;/span&gt;&amp;#30452;&amp;#23646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26071;&amp;#21306;&amp;#12289;&amp;#33487;&amp;#26408;&amp;#20065;&amp;#38215;&amp;#208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6426;&amp;#20851;&amp;#26426;&amp;#26500;&amp;#25913;&amp;#38761;&amp;#26041;&amp;#2669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52;&amp;#32455;&amp;#23454;&amp;#260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457;&amp;#26680;&amp;#24066;&lt;/span&gt;&amp;#30452;&amp;#23646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08;&amp;#37096;&amp;#38376;&amp;#32844;&amp;#33021;&amp;#37197;&amp;#32622;&amp;#12289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6426;&amp;#26500;&amp;#12289;&amp;#20154;&amp;#21592;&amp;#32534;&amp;#21046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6041;&amp;#26696;&lt;span lang=3DEN-US&gt;)&lt;/span&gt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;&amp;#21306;&amp;#26426;&amp;#26500;&amp;#25913;&amp;#38761;&amp;#26041;&amp;#26696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2;&amp;#32455;&amp;#30417;&amp;#30563;&amp;#2345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3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color:black;mso-themecolor:text1;mso-bid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amp;#12289;&lt;span class=3DGramE&gt;&amp;#31649;&amp;#29702;&amp;#24066;&lt;/span&gt;&amp;#3045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26426;&amp;#20851;&amp;#30340;&amp;#32844;&amp;#33021;&amp;#37197;&amp;#32622;&amp;#21450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65292;&amp;#21327;&amp;#35843;&amp;#21508;&amp;#37096;&amp;#38376;&amp;#20043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508;&amp;#37096;&amp;#38376;&amp;#19982;&amp;#26071;&amp;#21306;&amp;#20043;&amp;#38388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31;&amp;#19982;&amp;#20107;&amp;#26435;&amp;#21010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4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color:black;mso-themecolor:text1;mso-bid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amp;#12289;&amp;#26681;&amp;#25454;&amp;#33258;&amp;#27835;&amp;#21306;&amp;#20826;&amp;#2299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19979;&amp;#36798;&amp;#30340;&amp;#34892;&amp;#25919;&amp;#32534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amp;#12290;&amp;#30740;&amp;#31350;&amp;#25311;&amp;#35746;&amp;#24066;&amp;#3242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32534;&amp;#21046;&amp;#20998;&amp;#37197;&amp;#20351;&amp;#29992;&amp;#26041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1649;&amp;#29702;&amp;#12289;&amp;#20998;&amp;#37197;&amp;#26071;&amp;#2130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;&amp;#26408;&amp;#20065;&amp;#38215;&amp;#34892;&amp;#25919;&amp;#32534;&amp;#21046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36127;&amp;#36131;&amp;#21333;&amp;#21015;&amp;#32534;&amp;#21046;&amp;#21450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19987;&amp;#39033;&amp;#32534;&amp;#21046;&amp;#30340;&amp;#20998;&amp;#37197;&amp;#199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5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color:black;mso-themecolor:text1;mso-bid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amp;#12289;&amp;#36127;&amp;#36131;&amp;#23457;&amp;#26680;&amp;#20840;&amp;#24066;&amp;#21103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0197;&amp;#19978;&amp;#34892;&amp;#25919;&amp;#12289;&amp;#20107;&amp;#19994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30340;&amp;#35774;&amp;#31435;&amp;#12289;&amp;#35843;&amp;#25972;&amp;#12289;&amp;#2576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89;&amp;#26356;&amp;#21517;&amp;#12289;&amp;#25346;&amp;#29260;&amp;#21450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25968;&amp;#31561;&amp;#20107;&amp;#234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6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color:black;mso-themecolor:text1;mso-bid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amp;#12289;&amp;#30740;&amp;#31350;&amp;#25311;&amp;#35746;&amp;#20840;&amp;#24066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1649;&amp;#29702;&amp;#20307;&amp;#21046;&amp;#25913;&amp;#38761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25913;&amp;#38761;&amp;#26041;&amp;#26696;&amp;#24182;&amp;#32452;&amp;#3245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amp;#23454;&amp;#26045;&amp;#65307;&amp;#36143;&amp;#24443;&amp;#25191;&amp;#34892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6377;&amp;#20851;&amp;#20107;&amp;#19994;&amp;#21333;&amp;#20301;&amp;#23450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amp;#65292;&amp;#31649;&amp;#29702;&amp;#20840;&amp;#24066;&amp;#21450;&amp;#21508;&amp;#26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06;&amp;#20107;&amp;#19994;&amp;#32534;&amp;#21046;&amp;#24635;&amp;#39069;&amp;#65307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457;&amp;#25209;&amp;#24066;&lt;/span&gt;&amp;#30452;&amp;#23646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12289;&amp;#24066;&amp;#21508;&amp;#37096;&amp;#38376;&amp;#25152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0340;&amp;#26426;&amp;#26500;&amp;#35268;&amp;#266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69;&amp;#35774;&amp;#26426;&amp;#26500;&amp;#12289;&amp;#20154;&amp;#21592;&amp;#32534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54;&amp;#21592;&amp;#32467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lt;span class=3DGramE&gt;&amp;#21547;&amp;#39046;&amp;#23548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1644;&amp;#32463;&amp;#36153;&amp;#2646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7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color:black;mso-themecolor:text1;mso-bid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amp;#12289;&amp;#30417;&amp;#30563;&amp;#26816;&amp;#26597;&amp;#20840;&amp;#24066;&amp;#21508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12289;&amp;#20107;&amp;#19994;&amp;#21333;&amp;#20301;&amp;#23545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644;&amp;#38453;&amp;#36742;&lt;/span&gt;&amp;#32534;&amp;#21046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41;&amp;#38024;&amp;#12289;&amp;#25919;&amp;#31574;&amp;#21644;&amp;#26377;&amp;#20851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25191;&amp;#34892;&amp;#24773;&amp;#20917;&amp;#65294;&amp;#26597;&amp;#2278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5268;&amp;#34892;&amp;#20026;&amp;#65307;&amp;#36127;&amp;#36131;&amp;#20840;&amp;#24066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07;&amp;#19994;&amp;#21333;&amp;#20301;&amp;#12298;&amp;#26426;&amp;#26500;&amp;#325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1649;&amp;#29702;&amp;#35777;&amp;#12299;&amp;#30340;&amp;#21457;&amp;#25918;&amp;#2145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23454;&amp;#26045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8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color:black;mso-themecolor:text1;mso-bid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amp;#12289;&amp;#36127;&amp;#36131;&amp;#24066;&amp;#30452;&amp;#26426;&amp;#20851;&amp;#12289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20351;&amp;#29992;&amp;#31354;&amp;#32534;&amp;#23457;&amp;#252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65292;&amp;#21327;&amp;#21516;&amp;#26377;&amp;#20851;&amp;#37096;&amp;#3837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3450;&amp;#24066;&amp;#30452;&amp;#26426;&amp;#20851;&amp;#12289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197;&amp;#32534;&amp;#21046;&amp;#20026;&amp;#20381;&amp;#25454;&amp;#30340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5745;&amp;#21010;&amp;#65307;&amp;#36127;&amp;#36131;&amp;#20840;&amp;#24066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0107;&amp;#19994;&amp;#21333;&amp;#20301;&amp;#30340;&amp;#24180;&amp;#24230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9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color:black;mso-themecolor:text1;mso-bid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amp;#12289;&amp;#36143;&amp;#24443;&amp;#25191;&amp;#34892;&amp;#22269;&amp;#23478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0331;&amp;#35760;&amp;#31649;&amp;#29702;&amp;#26242;&amp;#34892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65292;&amp;#24182;&amp;#32452;&amp;#32455;&amp;#30417;&amp;#30563;&amp;#23454;&amp;#2604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30331;&amp;#35760;&amp;#31649;&amp;#29702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10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color:black;mso-themecolor:text1;mso-bid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amp;#12289;&amp;#23457;&amp;#23450;&amp;#24066;&amp;#30452;&amp;#34892;&amp;#25919;&amp;#12289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644;&amp;#20225;&amp;#19994;&amp;#21333;&amp;#20301;&amp;#30340;&amp;#36710;&amp;#367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amp;#21644;&amp;#37197;&amp;#22791;&amp;#26631;&amp;#20934;&amp;#65307;&amp;#25215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710;&amp;#36742;&amp;#26032;&amp;#22686;&amp;#12289;&amp;#25253;&amp;#24223;&amp;#12289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12289;&amp;#36716;&amp;#25143;&amp;#25163;&amp;#32493;&amp;#65307;&amp;#20250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51;&amp;#37096;&amp;#38376;&amp;#20570;&amp;#22909;&amp;#36229;&amp;#32534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3553;&amp;#20572;&amp;#12289;&amp;#35843;&amp;#25320;&amp;#12289;&amp;#2668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1160;&amp;#36710;&amp;#36742;&amp;#30331;&amp;#35760;&amp;#31807;&amp;#65292;&amp;#2418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30417;&amp;#30563;&amp;#26816;&amp;#26597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11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color:black;mso-themecolor:text1;mso-bid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amp;#12289;&amp;#25351;&amp;#23548;&amp;#20840;&amp;#24066;&amp;#21508;&amp;#32423;&amp;#26426;&amp;#26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8761;&amp;#12289;&amp;#26426;&amp;#26500;&amp;#32534;&amp;#21046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07;&amp;#19994;&amp;#21333;&amp;#20301;&amp;#30331;&amp;#35760;&amp;#31649;&amp;#2970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710;&amp;#36742;&amp;#32534;&amp;#21046;&amp;#31649;&amp;#29702;&amp;#24037;&amp;#2031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12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color:black;mso-themecolor:text1;mso-bid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amp;#12289;&amp;#25215;&amp;#21150;&amp;#24066;&amp;#22996;&amp;#12289;&amp;#24066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66;&amp;#26426;&amp;#26500;&amp;#32534;&amp;#21046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3258;&amp;#27835;&amp;#21306;&amp;#26426;&amp;#26500;&amp;#32534;&amp;#21046;&amp;#2299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50;&amp;#21150;&amp;#20844;&amp;#23460;&amp;#20132;&amp;#21150;&amp;#30340;&amp;#20854;&amp;#234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8;&amp;#12289;&amp;#26426;&amp;#26500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21333;&amp;#20301;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066;&amp;#32534;&amp;#21150;&amp;#20026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32423;&amp;#34892;&amp;#25919;&amp;#21333;&amp;#20301;&amp;#65292;&amp;#36130;&amp;#259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9069;&amp;#25320;&amp;#27454;&amp;#12290;&amp;#24066;&amp;#32534;&amp;#21150;&amp;#20869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65288;&amp;#32508;&amp;#21512;&amp;#31185;&amp;#12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26426;&amp;#26500;&amp;#32534;&amp;#21046;&amp;#31185;&amp;#12289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32534;&amp;#21046;&amp;#31185;&amp;#12289;&amp;#30417;&amp;#23519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31185;&amp;#12289;&amp;#36710;&amp;#36742;&amp;#32534;&amp;#21046;&amp;#31185;&amp;#1228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3;&amp;#21644;&amp;#20844;&amp;#30410;&amp;#26426;&amp;#26500;&amp;#22495;&amp;#21517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76;&amp;#31649;&amp;#29702;&amp;#31185;&amp;#12289;&amp;#24037;&amp;#19994;&amp;#22253;&amp;#21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2534;&amp;#21046;&amp;#31649;&amp;#29702;&amp;#31185;&amp;#12289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25209;&amp;#21046;&amp;#24230;&amp;#25913;&amp;#38761;&amp;#31185;&amp;#1228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826;&amp;#22996;&amp;#12289;&amp;#20107;&amp;#19994;&amp;#21333;&amp;#20301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0417;&amp;#31649;&amp;#31185;&amp;#65289;&amp;#6529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21517;&amp;#65288;&amp;#34892;&amp;#25919;&lt;span lang=3DEN-US&gt;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517;&amp;#65292;&amp;#24037;&amp;#21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65289;&amp;#12290;&amp;#35774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0331;&amp;#35760;&amp;#20013;&amp;#24515;&amp;#65288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9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1517;&amp;#65289;&amp;#21644;&amp;#26426;&amp;#26500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005;&amp;#23376;&amp;#25919;&amp;#21153;&amp;#20013;&amp;#24515;&amp;#65288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9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1517;&amp;#65289;&amp;#20004;&amp;#20010;&amp;#20108;&amp;#3242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7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65292;&amp;#37096;&amp;#38376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9044;&amp;#3163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58.29 &lt;/span&gt;&amp;#19975;&amp;#20803;&amp;#65292;&amp;#25910;&amp;#20837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39044;&amp;#3163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87.67&lt;/span&gt;&amp;#19975;&amp;#20803;&amp;#65292;&amp;#25910;&amp;#20837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487.67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24180;&amp;#21021;&amp;#39044;&amp;#31639;&amp;#19982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10;&amp;#20837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70.62&lt;/span&gt;&amp;#19975;&amp;#20803;&amp;#65292;&amp;#39044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24322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2.65%&lt;/span&gt;&amp;#12290;&amp;#24180;&amp;#21021;&amp;#35843;&amp;#25972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19982;&amp;#20915;&amp;#31639;&amp;#25910;&amp;#20837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19975;&amp;#20803;&amp;#65292;&amp;#39044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4322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%&lt;/span&gt;&amp;#12290;&amp;#25152;&amp;#26377;&amp;#25910;&amp;#20837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36130;&amp;#25919;&amp;#25320;&amp;#2745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105;&amp;#37096;&amp;#38376;&lt;/span&gt;&amp;#26412;&amp;#24180;&amp;#2780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750;&amp;#36130;&amp;#25919;&amp;#25320;&amp;#27454;&amp;#12290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9044;&amp;#20915;&amp;#31639;&amp;#24046;&amp;#243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65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7835;&amp;#21306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649;&amp;#26381;&amp;#20250;&amp;#35758;&lt;/span&gt;&amp;#21407;&amp;#2345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5;&amp;#24066;&amp;#21484;&amp;#24320;&amp;#30001;&amp;#25105;&amp;#21150;&amp;#652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0154;&amp;#27665;&amp;#25919;&amp;#24220;&amp;#30740;&amp;#31350;&amp;#20915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25105;&amp;#21150;&amp;#29301;&amp;#22836;&amp;#36127;&amp;#36131;&amp;#20250;&amp;#3575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09;&amp;#22791;&amp;#24037;&amp;#20316;&amp;#65292;&amp;#32463;&amp;#30003;&amp;#3583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36130;&amp;#25919;&amp;#25320;&amp;#20184;&amp;#25105;&amp;#21150;&amp;#20250;&amp;#3575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9&lt;/span&gt;&amp;#19975;&amp;#20803;&amp;#65292;&amp;#35843;&amp;#25972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9&lt;/span&gt;&amp;#19975;&amp;#20803;&amp;#65307;&amp;#31163;&amp;#36864;&amp;#202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037;&amp;#24037;&amp;#36164;&amp;#30001;&amp;#24066;&amp;#31038;&amp;#20445;&amp;#23616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1457;&amp;#25918;&amp;#20943;&amp;#23569;&amp;#8220;&amp;#23545;&amp;#23478;&amp;#242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010;&amp;#20154;&amp;#30340;&amp;#34917;&amp;#36148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07&lt;/span&gt;&amp;#19975;&amp;#20803;&amp;#12290;&amp;#12290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25903;&amp;#20986;&amp;#39044;&amp;#3163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8.29&lt;/span&gt;&amp;#19975;&amp;#20803;&amp;#65292;&amp;#25903;&amp;#20986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39044;&amp;#3163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0.79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0.79 &lt;/span&gt;&amp;#19975;&amp;#20803;&amp;#65292;&amp;#19982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2.5 &lt;/span&gt;&amp;#19975;&amp;#20803;&amp;#65292;&amp;#39044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24322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3%&lt;/span&gt;&amp;#65292;&amp;#19982;&amp;#35843;&amp;#25972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19975;&amp;#20803;&amp;#65292;&amp;#35843;&amp;#25972;&amp;#390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046;&amp;#24322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%&lt;/span&gt;&amp;#12290;&amp;#26412;&amp;#24180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0.58&lt;/span&gt;&amp;#19975;&amp;#20803;&amp;#65292;&amp;#21344;&amp;#20840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6%&lt;/span&gt;&amp;#65292;&amp;#21344;&amp;#24180;&amp;#21021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0854;&amp;#20182;&amp;#25903;&amp;#2098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1&lt;/span&gt;&amp;#19975;&amp;#20803;&amp;#65292;&amp;#21344;&amp;#26412;&amp;#2418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%&lt;/span&gt;&amp;#65292;&amp;#20026;&amp;#19978;&amp;#24180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20851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5903;&amp;#24773;&amp;#2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4.18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7.67&lt;/span&gt;&amp;#19975;&amp;#20803;&amp;#65292;&amp;#29992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6.51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4.18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.39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6&lt;/span&gt;&amp;#24180;&amp;#24230;&amp;#30456;&amp;#27604;&amp;#65292;&amp;#25910;&amp;#20837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.8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10%&lt;/span&gt;&amp;#65307;&amp;#25903;&amp;#20986;&amp;#24635;&amp;#3574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.8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10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3258;&amp;#27835;&amp;#21306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649;&amp;#26381;&amp;#20250;&amp;#35758;&lt;/span&gt;&amp;#21407;&amp;#2345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5;&amp;#24066;&amp;#21484;&amp;#24320;&amp;#65292;&amp;#32463;&amp;#24066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0740;&amp;#31350;&amp;#20915;&amp;#23450;&amp;#30001;&amp;#25105;&amp;#211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2836;&amp;#36127;&amp;#36131;&amp;#20250;&amp;#35758;&amp;#30340;&amp;#31609;&amp;#2279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32463;&amp;#30003;&amp;#35831;&amp;#65292;&amp;#24066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0184;&amp;#25105;&amp;#21150;&amp;#20250;&amp;#35758;&amp;#31609;&amp;#2279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9&lt;/span&gt;&amp;#19975;&amp;#20803;&amp;#65292;&amp;#35843;&amp;#25972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5968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7.67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7.6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9.6pt;mso-char-indent-count:1.85;line-height:29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color:black;mso-themecolor:text1'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0.7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0.0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63.7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.7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6.3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style=3D'font-size:16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2235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3.97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6.30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3.97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.39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6&lt;/span&gt;&amp;#24180;&amp;#24230;&amp;#30456;&amp;#27604;&amp;#65292;&amp;#25910;&amp;#20837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7.6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50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7.6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50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3258;&amp;#27835;&amp;#21306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649;&amp;#26381;&amp;#20250;&amp;#35758;&lt;/span&gt;&amp;#21407;&amp;#2345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5;&amp;#24066;&amp;#21484;&amp;#24320;&amp;#65292;&amp;#32463;&amp;#24066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0740;&amp;#31350;&amp;#20915;&amp;#23450;&amp;#30001;&amp;#25105;&amp;#211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2836;&amp;#36127;&amp;#36131;&amp;#20250;&amp;#35758;&amp;#30340;&amp;#31609;&amp;#2279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32463;&amp;#30003;&amp;#35831;&amp;#65292;&amp;#24066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0184;&amp;#25105;&amp;#21150;&amp;#20250;&amp;#35758;&amp;#31609;&amp;#2279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9&lt;/span&gt;&amp;#19975;&amp;#20803;&amp;#65292;&amp;#35843;&amp;#25972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5968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16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0.58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9.8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63.7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.7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6.3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5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6412;&amp;#37096;&amp;#38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9.7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3.89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34&lt;/span&gt;&amp;#19975;&amp;#20803;&amp;#65292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/span&gt;&amp;#27941;&amp;#36148;&amp;#3491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.97&lt;/span&gt;&amp;#19975;&amp;#20803;&amp;#65292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21&lt;/span&gt;&amp;#19975;&amp;#20803;&amp;#65292;&amp;#20854;&amp;#20182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20.54&lt;/span&gt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&amp;#26426;&amp;#20851;&amp;#20107;&amp;#19994;&amp;#21333;&amp;#20301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859;&amp;#32769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28&lt;/span&gt;&amp;#19975;&amp;#20803;&amp;#65292;&amp;#36864;&amp;#20241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&lt;/span&gt;&amp;#19975;&amp;#20803;&amp;#65292;&amp;#20303;&amp;#25151;&amp;#208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76&lt;/span&gt;&amp;#19975;&amp;#20803;&amp;#12290;&amp;#36739;&amp;#19978;&amp;#2418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943;&amp;#23569;&lt;span lang=3DEN-US&gt;98.02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0027;&amp;#35201;&amp;#21407;&amp;#22240;&amp;#26159;&amp;#65306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20102;&amp;#24102;&amp;#34218;&amp;#20241;&amp;#20551;&amp;#34917;&amp;#36148;&amp;#6529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5.76&lt;/span&gt;&amp;#19975;&amp;#20803;&amp;#65292;&amp;#31163;&amp;#36864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4037;&amp;#36164;&amp;#32479;&amp;#19968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54;&amp;#31038;&amp;#23616;&lt;/span&gt;&amp;#21457;&amp;#25918;&amp;#65292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3478;&amp;#24237;&amp;#21644;&amp;#20010;&amp;#20154;&amp;#30340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07&lt;/span&gt;&amp;#19975;&amp;#20803; 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0844;&amp;#299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5.90 &lt;/span&gt;&amp;#19975;&amp;#20803;&amp;#65292;&amp;#20027;&amp;#35201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&amp;nbsp; &lt;/span&gt;1.8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5163;&amp;#3249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3&lt;/span&gt;&amp;#19975;&amp;#20803;&amp;#65292;&amp;#37038;&amp;#30005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1&lt;/span&gt;&amp;#19975;&amp;#20803;&amp;#65292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1&lt;/span&gt;&amp;#19975;&amp;#20803;&amp;#65292;&amp;#22521;&amp;#3575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3&lt;/span&gt;&amp;#19975;&amp;#20803;&amp;#65292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7&lt;/span&gt;&amp;#19975;&amp;#20803;&amp;#65292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6&lt;/span&gt;&amp;#19975;&amp;#20803;&amp;#65292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1&lt;/span&gt;&amp;#19975;&amp;#20803;&amp;#65292;&amp;#31119;&amp;#2103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2&lt;/span&gt;&amp;#19975;&amp;#20803;&amp;#65292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/span&gt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0.46&lt;/span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0854;&amp;#20182;&amp;#20132;&amp;#3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40.2&lt;/span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0854;&amp;#20182;&amp;#36164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9&lt;/span&gt;&amp;#19975;&amp;#20803;&amp;#12290;&amp;#36739;&amp;#19978;&amp;#2418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92&lt;/span&gt;&amp;#19975;&amp;#20803;&amp;#22686;&amp;#2115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.98&lt;/span&gt;&amp;#19975;&amp;#20803;&amp;#65292;&amp;#20027;&amp;#35201;&amp;#21407;&amp;#22240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2240;&amp;#24320;&amp;#23637;&amp;#19994;&amp;#21153;&amp;#24037;&amp;#20316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GramE&gt;&amp;#22521;&amp;#35757;&amp;#36153;&amp;#36739;&amp;#19978;&amp;#241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1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color:black;mso-themecolor:text1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color:black;mso-themecolor:text1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color:black;mso-themecolor:t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color:black;mso-themecolor:text1'&gt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915;&amp;#31639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89;&amp;#8220;&amp;#19977;&amp;#20844;&amp;#82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36130;&amp;#25919;&amp;#25320;&amp;#27454;&amp;#8220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8221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4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6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4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32622;&amp;#21450;&amp;#36816;&amp;#34892;&amp;#32500;&amp;#25252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8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5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9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00%&lt;/span&gt;&amp;#12290;&lt;span lang=3DEN-US&gt;2017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19982;&amp;#39044;&amp;#31639;&amp;#24046;&amp;#24322;&amp;#24773;&amp;#20917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27;&amp;#35201;&amp;#26159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0943;&amp;#235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&lt;/span&gt;&amp;#19975;&amp;#20803;&amp;#65292;&amp;#38477;&amp;#203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%&lt;/span&gt;&amp;#65292;&amp;#21407;&amp;#22240;&amp;#20026;&amp;#25105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152;&amp;#24378;&amp;#36710;&amp;#36742;&amp;#31649;&amp;#29702;&amp;#65292;&amp;#38500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0844;&amp;#21153;&amp;#22806;&amp;#65292;&amp;#19968;&amp;#24459;&amp;#1998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844;&amp;#36710;&amp;#65292;&amp;#33268;&amp;#20351;&amp;#20844;&amp;#21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36153;&amp;#29992;&amp;#19979;&amp;#384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89;&amp;#8220;&amp;#19977;&amp;#20844;&amp;#82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6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32622;&amp;#21450;&amp;#36816;&amp;#34892;&amp;#32500;&amp;#25252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8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50%&lt;/span&gt;&amp;#65307;&amp;#20844;&amp;#21153;&amp;#25509;&amp;#2445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9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"&amp;#20223;&amp;#23435;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36816;&amp;#34892;&amp;#32500;&amp;#25252;&amp;#3615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5.8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12290;&amp;#20854;&amp;#20013;&amp;#65306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19982;&amp;#19978;&amp;#24180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79;&amp;#12290;&amp;#20844;&amp;#21153;&amp;#29992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8&lt;/span&gt;&amp;#19975;&amp;#20803;&amp;#65292;&amp;#299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10;&amp;#36742;&amp;#20445;&amp;#385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6&lt;/span&gt;&amp;#19975;&amp;#20803;&amp;#65292;&amp;#29123;&amp;#2783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42&lt;/span&gt;&amp;#19975;&amp;#20803;&amp;#65292;&amp;#36710;&amp;#3674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0445;&amp;#2085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65292;&lt;/span&gt;&lt;span class=3DGram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10;&amp;#22343;&amp;#36816;&amp;#3250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153;&lt;span lang=3DEN-US&gt;5.90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65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05;&amp;#21333;&amp;#20301;&amp;#21152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amp;#31649;&amp;#29702;&amp;#65292;&amp;#38500;&amp;#25191;&amp;#34892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2806;&amp;#65292;&amp;#19968;&amp;#24459;&amp;#19981;&amp;#20934;&amp;#20351;&amp;#2999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65292;&amp;#33268;&amp;#20351;&amp;#20844;&amp;#21153;&amp;#29992;&amp;#36710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9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130;&amp;#25919;&amp;#25320;&amp;#2745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0340;&amp;#20844;&amp;#21153;&amp;#29992;&amp;#36710;&amp;#20445;&amp;#26377;&amp;#373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"&amp;#20223;&amp;#23435;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49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12290;&amp;#20854;&amp;#20013;&amp;#65306;&amp;#22269;&amp;#2086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9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20154;&amp;#27425;&amp;#12290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26159;&amp;#25509;&amp;#24453;&amp;#38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89;&amp;#21892;&amp;#30431;&amp;#32534;&amp;#21150;&amp;#12289;&amp;#24052;&amp;#24422;&amp;#2800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4066;&amp;#32534;&amp;#21150;&amp;#12289;&amp;#21253;&amp;#22836;&amp;#24066;&amp;#32534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6196;&amp;#23792;&amp;#24066;&amp;#32534;&amp;#21150;&amp;#26469;&amp;#251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150;&amp;#32771;&amp;#23519;&lt;/span&gt;&amp;#23398;&amp;#2006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&lt;/span&gt;&amp;#25209;&amp;#2742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&lt;/span&gt;&amp;#20154;&amp;#27425;&amp;#65307;&amp;#20108;&amp;#26159;&amp;#3325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06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649;&amp;#26381;&amp;#20250;&amp;#35758;&lt;/span&gt;&amp;#31609;&amp;#2279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88;&amp;#65292;&amp;#33258;&amp;#27835;&amp;#21306;&amp;#39046;&amp;#23548;&amp;#23601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30340;&amp;#23433;&amp;#25490;&amp;#24773;&amp;#20917;&amp;#36827;&amp;#34892;&amp;#3527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35843;&amp;#30740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amp;#65292;&lt;span lang=3DEN-US&gt;12&lt;/span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65307;&amp;#19977;&amp;#26159;&amp;#26071;&amp;#21306;&amp;#32534;&amp;#21150;&amp;#2646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50;&amp;#25253;&amp;#36865;&amp;#25253;&amp;#34920;&amp;#12289;&amp;#24320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046;&amp;#20250;&amp;#35758;&lt;/span&gt;&amp;#31561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27425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69;&amp;#65288;&amp;#22659;&amp;#65289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12289;&amp;#20854;&amp;#20182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0107;&amp;#39033;&amp;#3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91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9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.30%&lt;/span&gt;&amp;#12290;&amp;#20027;&amp;#35201;&amp;#21407;&amp;#22240;&amp;#2615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105;&amp;#21333;&amp;#20301;&amp;#34892;&amp;#25919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5903;&amp;#30340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816;&amp;#34892;&amp;#36153;&amp;#36739;&amp;#19978;&amp;#24180;&lt;/span&gt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 &lt;/span&gt;&amp;#20844;&amp;#36710;&lt;span class=3DGramE&gt;&amp;#34917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lt;/span&gt;&amp;#19978;&amp;#24180;&amp;#26377;&amp;#25152;&amp;#22686;&amp;#21152;&amp;#6530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1150;&amp;#20844;&amp;#35774;&amp;#22791;&amp;#36739;&amp;#19978;&amp;#24180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1407;&amp;#22240;&amp;#25152;&amp;#33268;&amp;#12290;&amp;#65288;&amp;#20108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4615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25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25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686;&amp;#2115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7.3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50.10%&lt;/span&gt;&amp;#65292;&amp;#20027;&amp;#35201;&amp;#21407;&amp;#22240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amp;#30001;&amp;#20110;&amp;#19994;&amp;#21153;&amp;#21457;&amp;#23637;&amp;#38656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05;&amp;#21333;&amp;#20301;&amp;#36141;&amp;#20080;&amp;#30005;&amp;#33041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amp;#21360;&amp;#26426;&amp;#31561;&amp;#21150;&amp;#20844;&amp;#33258;&amp;#21160;&amp;#21270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36739;&amp;#19978;&amp;#24180;&lt;/span&gt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19968;&amp;#33324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class=3DGramE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7096;&amp;#3837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3578;&amp;#26410;&amp;#24320;&amp;#23637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31649;&amp;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1644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822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amp;#8221;&amp;#12289;&amp;#8220;&amp;#20107;&amp;#1999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8221;&amp;#12289;&amp;#8220;&amp;#32463;&amp;#33829;&amp;#25910;&amp;#20837;&amp;#822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2806;&amp;#30340;&amp;#25910;&amp;#20837;&amp;#65292;&amp;#21253;&amp;#2532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;&amp;#20837;&amp;#36130;&amp;#25919;&amp;#39044;&amp;#31639;&amp;#25110;&amp;#36130;&amp;#2591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143;&amp;#31649;&amp;#29702;&amp;#30340;&amp;#25237;&amp;#36164;&amp;#25910;&amp;#3041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23384;&amp;#27454;&amp;#21033;&amp;#24687;&amp;#25910;&amp;#2083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;&amp;#37329;&amp;#25910;&amp;#20837;&amp;#12289;&amp;#25424;&amp;#36192;&amp;#2591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6;&amp;#37329;&amp;#30424;&amp;#30408;&amp;#25910;&amp;#20837;&amp;#12289;&amp;#23384;&amp;#36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4;&amp;#30408;&amp;#25910;&amp;#20837;&amp;#12289;&amp;#25910;&amp;#22238;&amp;#24050;&amp;#2668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0340;&amp;#24212;&amp;#25910;&amp;#21450;&amp;#39044;&amp;#20184;&amp;#27454;&amp;#3903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7861;&amp;#20607;&amp;#20184;&amp;#30340;&amp;#24212;&amp;#20184;&amp;#2145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7454;&amp;#39033;&amp;#31561;&amp;#12290;&amp;#21508;&amp;#21333;&amp;#20301;&amp;#2017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23;&amp;#36130;&amp;#25919;&amp;#37096;&amp;#38376;&amp;#20197;&amp;#22806;&amp;#30340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1333;&amp;#20301;&amp;#21462;&amp;#24471;&amp;#30340;&amp;#32463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38750;&amp;#26412;&amp;#32423;&amp;#36130;&amp;#25919;&amp;#37096;&amp;#38376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2463;&amp;#36153;&amp;#65292;&amp;#20197;&amp;#21450;&amp;#34892;&amp;#2591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910;&amp;#21040;&amp;#30340;&amp;#36130;&amp;#25919;&amp;#19987;&amp;#2514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64;&amp;#37329;&amp;#22635;&amp;#21015;&amp;#22312;&amp;#26412;&amp;#39033;&amp;#2086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1333;&amp;#20301;&amp;#19978;&amp;#24180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0351;&amp;#29992;&amp;#30340;&amp;#22522;&amp;#26412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12289;&amp;#39033;&amp;#30446;&amp;#25903;&amp;#20986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12289;&amp;#32463;&amp;#33829;&amp;#32467;&amp;#20313;&amp;#1229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0107;&amp;#19994;&amp;#21333;&amp;#20301;&amp;#20928;&amp;#36164;&amp;#2013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0340;&amp;#20107;&amp;#19994;&amp;#22522;&amp;#37329;&amp;#21644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1333;&amp;#20301;&amp;#32467;&amp;#36716;&amp;#19979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522;&amp;#26412;&amp;#25903;&amp;#20986;&amp;#32467;&amp;#36716;&amp;#12289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amp;#32467;&amp;#36716;&amp;#21644;&amp;#32467;&amp;#20313;&amp;#12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2467;&amp;#20313;&amp;#12290;&amp;#19981;&amp;#21253;&amp;#25324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928;&amp;#36164;&amp;#20135;&amp;#39033;&amp;#19979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1644;&amp;#19987;&amp;#29992;&amp;#22522;&amp;#37329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amp;#8220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amp;#8221;&amp;#21644;&amp;#8220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0340;&amp;#34917;&amp;#21161;&amp;#8221;&amp;#65307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8500;&amp;#8220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amp;#8221;&amp;#21644;&amp;#8220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0340;&amp;#34917;&amp;#21161;&amp;#8221;&amp;#22806;&amp;#3034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34892;&amp;#25919;&amp;#20219;&amp;#21153;&amp;#21644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0446;&amp;#26631;&amp;#25152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29992;&amp;#36130;&amp;#25919;&amp;#25320;&amp;#27454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0844;&amp;#20986;&amp;#22269;&amp;#65288;&amp;#22659;&amp;#6528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145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12289;&amp;#20844;&amp;#21153;&amp;#25509;&amp;#24453;&amp;#3615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026;&amp;#20445;&amp;#38556;&amp;#34892;&amp;#25919;&amp;#21333;&amp;#20301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21442;&amp;#29031;&amp;#20844;&amp;#21153;&amp;#21592;&amp;#27861;&amp;#31649;&amp;#297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19994;&amp;#21333;&amp;#20301;&amp;#65289;&amp;#36816;&amp;#34892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0080;&amp;#36135;&amp;#29289;&amp;#21644;&amp;#26381;&amp;#21153;&amp;#31561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20844;&amp;#29992;&amp;#32463;&amp;#36153;&amp;#65292;&amp;#21253;&amp;#25324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50;&amp;#21360;&amp;#21047;&amp;#36153;&amp;#12289;&amp;#37038;&amp;#3000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046;&amp;#26053;&amp;#36153;&amp;#12289;&amp;#20250;&amp;#35758;&amp;#36153;&amp;#1228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033;&amp;#36153;&amp;#12289;&amp;#26085;&amp;#24120;&amp;#32500;&amp;#25252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26448;&amp;#26009;&amp;#21450;&amp;#19968;&amp;#33324;&amp;#35774;&amp;#227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36153;&amp;#12289;&amp;#21150;&amp;#20844;&amp;#29992;&amp;#25151;&amp;#2770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amp;#12289;&amp;#21150;&amp;#20844;&amp;#29992;&amp;#25151;&amp;#21462;&amp;#2626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150;&amp;#20844;&amp;#29992;&amp;#25151;&amp;#29289;&amp;#19994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844;&amp;#21153;&amp;#29992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0197;&amp;#21450;&amp;#20854;&amp;#20182;&amp;#36153;&amp;#29992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4037;&amp;#36164;&amp;#31119;&amp;#2103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amp;#65306;&amp;#21453;&amp;#26144;&amp;#21333;&amp;#20301;&amp;#2432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2312;&amp;#328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21830;&amp;#21697;&amp;#21644;&amp;#26381;&amp;#21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80;&amp;#21830;&amp;#21697;&amp;#21644;&amp;#26381;&amp;#21153;&amp;#3034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81;&amp;#21253;&amp;#25324;&amp;#29992;&amp;#20110;&amp;#36141;&amp;#32622;&amp;#2226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164;&amp;#20135;&amp;#30340;&amp;#25903;&amp;#20986;&amp;#12289;&amp;#25112;&amp;#30053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4212;&amp;#24613;&amp;#20648;&amp;#22791;&amp;#25903;&amp;#20986;&amp;#6528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amp;#20854;&amp;#20182;&amp;#36164;&amp;#26412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25112;&amp;#300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644;&amp;#24212;&amp;#24613;&amp;#24615;&amp;#20648;&amp;#22791;&amp;#12289;&amp;#22303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80;&amp;#24418;&amp;#36164;&amp;#20135;&amp;#65292;&amp;#20197;&amp;#21450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22522;&amp;#30784;&amp;#35774;&amp;#26045;&amp;#12289;&amp;#22823;&amp;#22411;&amp;#20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644;&amp;#36130;&amp;#25919;&amp;#25903;&amp;#25345;&amp;#20225;&amp;#19994;&amp;#26356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6896;&amp;#25152;&amp;#21457;&amp;#29983;&amp;#30340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852;&amp;#31995;&amp;#20154;&amp;#65306;&amp;#22799;&amp;#24425;&amp;#38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7-858868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amp;#19968;&amp;#12289;&amp;#25910;&amp;#20837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08;&amp;#12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7;&amp;#12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2235;&amp;#1228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amp;#25903;&amp;#20986;&amp;#20915;&amp;#31639;&amp;#24635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16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5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1;&amp;#12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3;&amp;#12289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0456;&amp;#20851;&amp;#20449;&amp;#24687;&amp;#32479;&amp;#35745;&amp;#349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ansi-language:ZH-CN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B87.5747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2CD84EA/file153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B87.5747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2CD84EA/file1530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6F469301-B545-4138-80EF-70261534342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B87.5747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2CD84EA/file153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B87.5747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2CD84EA/file153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B87.5747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2CD84EA/file15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5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B87.57475D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