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变更中文域名操作流程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登陆“网上名称注册管理系统”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访问政务和公益机构域名注册管理中心官网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http://</w:t>
        </w:r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国家域名注册管理网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.</w:t>
        </w:r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公益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或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conac.cn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），在“在线办事”窗口中，点击并登录“网上名称注册管理系统”，输入帐户和密码。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示：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745490</wp:posOffset>
                </wp:positionV>
                <wp:extent cx="1914525" cy="323850"/>
                <wp:effectExtent l="13335" t="12700" r="12700" b="13335"/>
                <wp:wrapNone/>
                <wp:docPr id="1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240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3" stroked="t" o:allowincell="f" style="position:absolute;margin-left:3.2pt;margin-top:58.7pt;width:150.7pt;height:25.45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410450" cy="27432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9975</wp:posOffset>
                </wp:positionH>
                <wp:positionV relativeFrom="paragraph">
                  <wp:posOffset>1728470</wp:posOffset>
                </wp:positionV>
                <wp:extent cx="1561465" cy="708660"/>
                <wp:effectExtent l="13335" t="12700" r="12700" b="13335"/>
                <wp:wrapNone/>
                <wp:docPr id="3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7088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3" stroked="t" o:allowincell="f" style="position:absolute;margin-left:384.25pt;margin-top:136.1pt;width:122.9pt;height:55.75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75805" cy="35452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一、单位信息变更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进入系统，变更单位信息内的相关内容。点击系统正上方“单位信息”按钮，修改单位名称、单位职能或其他需要变更的信息。点击“修改”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3675</wp:posOffset>
                </wp:positionH>
                <wp:positionV relativeFrom="paragraph">
                  <wp:posOffset>36830</wp:posOffset>
                </wp:positionV>
                <wp:extent cx="619125" cy="241935"/>
                <wp:effectExtent l="13335" t="13335" r="12065" b="12700"/>
                <wp:wrapNone/>
                <wp:docPr id="5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19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3" stroked="t" o:allowincell="f" style="position:absolute;margin-left:315.25pt;margin-top:2.9pt;width:48.7pt;height:19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7385</wp:posOffset>
                </wp:positionH>
                <wp:positionV relativeFrom="paragraph">
                  <wp:posOffset>770255</wp:posOffset>
                </wp:positionV>
                <wp:extent cx="694690" cy="241935"/>
                <wp:effectExtent l="13335" t="13335" r="13335" b="13335"/>
                <wp:wrapNone/>
                <wp:docPr id="6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419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3" stroked="t" o:allowincell="f" style="position:absolute;margin-left:152.55pt;margin-top:60.65pt;width:54.65pt;height:19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7700</wp:posOffset>
                </wp:positionH>
                <wp:positionV relativeFrom="paragraph">
                  <wp:posOffset>1141730</wp:posOffset>
                </wp:positionV>
                <wp:extent cx="619125" cy="241935"/>
                <wp:effectExtent l="13335" t="13335" r="12065" b="13335"/>
                <wp:wrapNone/>
                <wp:docPr id="7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19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3" stroked="t" o:allowincell="f" style="position:absolute;margin-left:151pt;margin-top:89.9pt;width:48.7pt;height:19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7343140" cy="46570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7250</wp:posOffset>
                </wp:positionH>
                <wp:positionV relativeFrom="paragraph">
                  <wp:posOffset>206375</wp:posOffset>
                </wp:positionV>
                <wp:extent cx="619125" cy="241935"/>
                <wp:effectExtent l="13335" t="13335" r="12065" b="12700"/>
                <wp:wrapNone/>
                <wp:docPr id="9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19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3" stroked="t" o:allowincell="f" style="position:absolute;margin-left:467.5pt;margin-top:16.25pt;width:48.7pt;height:19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333625" cy="42799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二、提交中文域名变更申请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3390</wp:posOffset>
                </wp:positionH>
                <wp:positionV relativeFrom="paragraph">
                  <wp:posOffset>111760</wp:posOffset>
                </wp:positionV>
                <wp:extent cx="409575" cy="180975"/>
                <wp:effectExtent l="8890" t="18415" r="12065" b="17780"/>
                <wp:wrapNone/>
                <wp:docPr id="11" name="右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prstGeom prst="rightArrow">
                          <a:avLst>
                            <a:gd name="adj1" fmla="val 50000"/>
                            <a:gd name="adj2" fmla="val 56561"/>
                          </a:avLst>
                        </a:prstGeom>
                        <a:solidFill>
                          <a:srgbClr val="003300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57" fillcolor="#003300" stroked="t" o:allowincell="f" style="position:absolute;margin-left:235.7pt;margin-top:8.8pt;width:32.2pt;height:14.2pt;mso-wrap-style:none;v-text-anchor:middle" type="_x0000_t13">
                <v:fill o:detectmouseclick="t" type="solid" color2="#ffccff"/>
                <v:stroke color="navy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0740</wp:posOffset>
                </wp:positionH>
                <wp:positionV relativeFrom="paragraph">
                  <wp:posOffset>121285</wp:posOffset>
                </wp:positionV>
                <wp:extent cx="409575" cy="180975"/>
                <wp:effectExtent l="8890" t="18415" r="12065" b="17780"/>
                <wp:wrapNone/>
                <wp:docPr id="12" name="右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prstGeom prst="rightArrow">
                          <a:avLst>
                            <a:gd name="adj1" fmla="val 50000"/>
                            <a:gd name="adj2" fmla="val 56561"/>
                          </a:avLst>
                        </a:prstGeom>
                        <a:solidFill>
                          <a:srgbClr val="003300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7" fillcolor="#003300" stroked="t" o:allowincell="f" style="position:absolute;margin-left:366.2pt;margin-top:9.55pt;width:32.2pt;height:14.2pt;mso-wrap-style:none;v-text-anchor:middle" type="_x0000_t13">
                <v:fill o:detectmouseclick="t" type="solid" color2="#ffccff"/>
                <v:stroke color="navy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1890</wp:posOffset>
                </wp:positionH>
                <wp:positionV relativeFrom="paragraph">
                  <wp:posOffset>121285</wp:posOffset>
                </wp:positionV>
                <wp:extent cx="409575" cy="180975"/>
                <wp:effectExtent l="8890" t="18415" r="12065" b="17780"/>
                <wp:wrapNone/>
                <wp:docPr id="13" name="右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prstGeom prst="rightArrow">
                          <a:avLst>
                            <a:gd name="adj1" fmla="val 50000"/>
                            <a:gd name="adj2" fmla="val 56561"/>
                          </a:avLst>
                        </a:prstGeom>
                        <a:solidFill>
                          <a:srgbClr val="003300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7" fillcolor="#003300" stroked="t" o:allowincell="f" style="position:absolute;margin-left:490.7pt;margin-top:9.55pt;width:32.2pt;height:14.2pt;mso-wrap-style:none;v-text-anchor:middle" type="_x0000_t13">
                <v:fill o:detectmouseclick="t" type="solid" color2="#ffccff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第一步，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在系统里的点击〈主菜单 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---- </w:t>
      </w:r>
      <w:r>
        <w:rPr>
          <w:rFonts w:ascii="仿宋_GB2312;仿宋" w:hAnsi="仿宋_GB2312;仿宋" w:cs="宋体;SimSun" w:eastAsia="仿宋_GB2312;仿宋"/>
          <w:sz w:val="30"/>
          <w:szCs w:val="30"/>
        </w:rPr>
        <w:t>网上名称管理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---- </w:t>
      </w:r>
      <w:r>
        <w:rPr>
          <w:rFonts w:ascii="仿宋_GB2312;仿宋" w:hAnsi="仿宋_GB2312;仿宋" w:cs="宋体;SimSun" w:eastAsia="仿宋_GB2312;仿宋"/>
          <w:sz w:val="30"/>
          <w:szCs w:val="30"/>
        </w:rPr>
        <w:t>域名业务管理</w:t>
      </w:r>
      <w:r>
        <w:rPr>
          <w:rFonts w:eastAsia="仿宋_GB2312;仿宋" w:cs="宋体;SimSun" w:ascii="仿宋_GB2312;仿宋" w:hAnsi="仿宋_GB2312;仿宋"/>
          <w:sz w:val="30"/>
          <w:szCs w:val="30"/>
        </w:rPr>
        <w:t>----</w:t>
      </w:r>
      <w:r>
        <w:rPr>
          <w:rFonts w:ascii="仿宋_GB2312;仿宋" w:hAnsi="仿宋_GB2312;仿宋" w:cs="宋体;SimSun" w:eastAsia="仿宋_GB2312;仿宋"/>
          <w:sz w:val="30"/>
          <w:szCs w:val="30"/>
        </w:rPr>
        <w:t>域名变更〉，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示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7600</wp:posOffset>
                </wp:positionH>
                <wp:positionV relativeFrom="paragraph">
                  <wp:posOffset>1694815</wp:posOffset>
                </wp:positionV>
                <wp:extent cx="619125" cy="241935"/>
                <wp:effectExtent l="13335" t="13335" r="12065" b="12700"/>
                <wp:wrapNone/>
                <wp:docPr id="14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19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3" stroked="t" o:allowincell="f" style="position:absolute;margin-left:688pt;margin-top:133.45pt;width:48.7pt;height:19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135</wp:posOffset>
                </wp:positionH>
                <wp:positionV relativeFrom="paragraph">
                  <wp:posOffset>748665</wp:posOffset>
                </wp:positionV>
                <wp:extent cx="723265" cy="241935"/>
                <wp:effectExtent l="13335" t="13335" r="12700" b="12700"/>
                <wp:wrapNone/>
                <wp:docPr id="15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419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3" stroked="t" o:allowincell="f" style="position:absolute;margin-left:145.05pt;margin-top:58.95pt;width:56.9pt;height:19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854075</wp:posOffset>
                </wp:positionV>
                <wp:extent cx="712470" cy="223520"/>
                <wp:effectExtent l="12700" t="12700" r="13335" b="13335"/>
                <wp:wrapNone/>
                <wp:docPr id="16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35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3" stroked="t" o:allowincell="f" style="position:absolute;margin-left:25.05pt;margin-top:67.25pt;width:56.05pt;height:17.55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1418590</wp:posOffset>
                </wp:positionV>
                <wp:extent cx="894080" cy="185420"/>
                <wp:effectExtent l="12700" t="12700" r="13335" b="13335"/>
                <wp:wrapNone/>
                <wp:docPr id="17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1854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3" stroked="t" o:allowincell="f" style="position:absolute;margin-left:30.3pt;margin-top:111.7pt;width:70.35pt;height:14.55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9372600" cy="153352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spacing w:lineRule="exact" w:line="5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exact" w:line="5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b/>
          <w:bCs/>
          <w:sz w:val="32"/>
          <w:szCs w:val="32"/>
        </w:rPr>
        <w:t>第二部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新域名，选择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政务”或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公益”后缀，后缀要与变更前注册的域名后缀一致。点击“提交域名申请”按钮。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示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2150</wp:posOffset>
                </wp:positionH>
                <wp:positionV relativeFrom="paragraph">
                  <wp:posOffset>694690</wp:posOffset>
                </wp:positionV>
                <wp:extent cx="619125" cy="241935"/>
                <wp:effectExtent l="13335" t="13335" r="12065" b="13335"/>
                <wp:wrapNone/>
                <wp:docPr id="19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19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3" stroked="t" o:allowincell="f" style="position:absolute;margin-left:554.5pt;margin-top:54.7pt;width:48.7pt;height:19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8650</wp:posOffset>
                </wp:positionH>
                <wp:positionV relativeFrom="paragraph">
                  <wp:posOffset>710565</wp:posOffset>
                </wp:positionV>
                <wp:extent cx="5067300" cy="241935"/>
                <wp:effectExtent l="12700" t="13335" r="13335" b="13335"/>
                <wp:wrapNone/>
                <wp:docPr id="20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2419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3" stroked="t" o:allowincell="f" style="position:absolute;margin-left:149.5pt;margin-top:55.95pt;width:398.95pt;height:19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2950</wp:posOffset>
                </wp:positionH>
                <wp:positionV relativeFrom="paragraph">
                  <wp:posOffset>2685415</wp:posOffset>
                </wp:positionV>
                <wp:extent cx="914400" cy="241935"/>
                <wp:effectExtent l="12700" t="13335" r="13335" b="13335"/>
                <wp:wrapNone/>
                <wp:docPr id="21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19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3" stroked="t" o:allowincell="f" style="position:absolute;margin-left:458.5pt;margin-top:211.45pt;width:71.95pt;height:19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43825" cy="303847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第三步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选择年限、选择联系人、填写主机信息、上传域名变更审核文件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填写主机信息时如果单位拥有自己的网站，请填写“方案一”的“您网站服务器</w:t>
      </w:r>
      <w:r>
        <w:rPr>
          <w:rFonts w:eastAsia="仿宋_GB2312;仿宋" w:cs="宋体;SimSun" w:ascii="仿宋_GB2312;仿宋" w:hAnsi="仿宋_GB2312;仿宋"/>
          <w:sz w:val="30"/>
          <w:szCs w:val="30"/>
        </w:rPr>
        <w:t>IP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或“现有网站网址（指英文域名）”任一项，如果单位无自建网站，请点击“无</w:t>
      </w:r>
      <w:r>
        <w:rPr>
          <w:rFonts w:eastAsia="仿宋_GB2312;仿宋" w:cs="宋体;SimSun" w:ascii="仿宋_GB2312;仿宋" w:hAnsi="仿宋_GB2312;仿宋"/>
          <w:sz w:val="30"/>
          <w:szCs w:val="30"/>
        </w:rPr>
        <w:t>IP</w:t>
      </w:r>
      <w:r>
        <w:rPr>
          <w:rFonts w:ascii="仿宋_GB2312;仿宋" w:hAnsi="仿宋_GB2312;仿宋" w:cs="宋体;SimSun" w:eastAsia="仿宋_GB2312;仿宋"/>
          <w:sz w:val="30"/>
          <w:szCs w:val="30"/>
        </w:rPr>
        <w:t>地址和网站网址，请勾选此项”。域名变更审核文件点击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238125" cy="2286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（“加号”按钮），以图片的形式上传，一般为：编委下发的五定方案、名称变更批复文件、变更后的《事业单位法人证书》等相关证明材料。并点击“提交注册申请”，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示。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89900</wp:posOffset>
                </wp:positionH>
                <wp:positionV relativeFrom="paragraph">
                  <wp:posOffset>838835</wp:posOffset>
                </wp:positionV>
                <wp:extent cx="628650" cy="213360"/>
                <wp:effectExtent l="12700" t="12700" r="13335" b="13970"/>
                <wp:wrapNone/>
                <wp:docPr id="24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34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3" stroked="t" o:allowincell="f" style="position:absolute;margin-left:637pt;margin-top:66.05pt;width:49.45pt;height:16.75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0250</wp:posOffset>
                </wp:positionH>
                <wp:positionV relativeFrom="paragraph">
                  <wp:posOffset>1276985</wp:posOffset>
                </wp:positionV>
                <wp:extent cx="629285" cy="241935"/>
                <wp:effectExtent l="13335" t="13335" r="12700" b="13335"/>
                <wp:wrapNone/>
                <wp:docPr id="25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419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3" stroked="t" o:allowincell="f" style="position:absolute;margin-left:257.5pt;margin-top:100.55pt;width:49.5pt;height:19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0625</wp:posOffset>
                </wp:positionH>
                <wp:positionV relativeFrom="paragraph">
                  <wp:posOffset>2400935</wp:posOffset>
                </wp:positionV>
                <wp:extent cx="2343150" cy="746125"/>
                <wp:effectExtent l="12700" t="13970" r="13335" b="12700"/>
                <wp:wrapNone/>
                <wp:docPr id="26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462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3" stroked="t" o:allowincell="f" style="position:absolute;margin-left:193.75pt;margin-top:189.05pt;width:184.45pt;height:58.7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950</wp:posOffset>
                </wp:positionH>
                <wp:positionV relativeFrom="paragraph">
                  <wp:posOffset>3991610</wp:posOffset>
                </wp:positionV>
                <wp:extent cx="5686425" cy="1070610"/>
                <wp:effectExtent l="13970" t="13335" r="12700" b="13335"/>
                <wp:wrapNone/>
                <wp:docPr id="27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0706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3" stroked="t" o:allowincell="f" style="position:absolute;margin-left:128.5pt;margin-top:314.3pt;width:447.7pt;height:84.25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10625" cy="513397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6975</wp:posOffset>
                </wp:positionH>
                <wp:positionV relativeFrom="paragraph">
                  <wp:posOffset>107315</wp:posOffset>
                </wp:positionV>
                <wp:extent cx="914400" cy="241935"/>
                <wp:effectExtent l="12700" t="13335" r="13335" b="12700"/>
                <wp:wrapNone/>
                <wp:docPr id="29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19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3" stroked="t" o:allowincell="f" style="position:absolute;margin-left:594.25pt;margin-top:8.45pt;width:71.95pt;height:19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1219200" cy="352425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完）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ac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41:00Z</dcterms:created>
  <dc:creator>riqing</dc:creator>
  <dc:description/>
  <cp:keywords/>
  <dc:language>en-US</dc:language>
  <cp:lastModifiedBy>fc</cp:lastModifiedBy>
  <dcterms:modified xsi:type="dcterms:W3CDTF">2019-07-16T03:20:00Z</dcterms:modified>
  <cp:revision>5</cp:revision>
  <dc:subject/>
  <dc:title>如何在“网上名称注册管理系统”内打印《中文域名注册证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