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开办资金确认证明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事业单位登记管理局：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由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举办的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                             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事业单位名称）可用于事业单位法人登记的开办资金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    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160"/>
        <w:rPr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举办单位公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atLeast" w:line="540"/>
        <w:ind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4:00Z</dcterms:created>
  <dc:creator>Lenovo User</dc:creator>
  <dc:description/>
  <cp:keywords/>
  <dc:language>en-US</dc:language>
  <cp:lastModifiedBy>fc</cp:lastModifiedBy>
  <dcterms:modified xsi:type="dcterms:W3CDTF">2019-07-15T08:51:00Z</dcterms:modified>
  <cp:revision>11</cp:revision>
  <dc:subject/>
  <dc:title>事业单位开办资金确认登记具体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